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ELLA PROVINCIA DI AVELLINO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8"/>
        <w:ind w:left="851" w:hanging="85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</w:t>
        <w:tab/>
        <w:t>Dichiarazione di disponibilità per la selezione di cui all’art. 3 comma 4 del Regolamento del CONAF per la designazione dei Consigli di Disciplina Territoriale 2017-2021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-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 nato a …………………………. il ………… e residente in …………..……………………… località …………………….. CAP ……..  Prov. …….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ella Provincia di Avellino …………….. alla Sezione ….  con il n. ………. e di essere in regola con il versamento della tassa di iscri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°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;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 del regolamento del CONAF 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per la designazione dei Consigli di Disciplina Territoriale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VERTENZE (da non stampare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La candidatura, a pena di esclusione, deve pervenire entro le ore 12:00 di venerdì 13 ottobre 2017 e può essere trasmessa con le seguenti modalità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ano, durante gli orari di apertura della sede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raccomandata all’indirizzo della sede;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via pec all’indirizzo: protocollo.odaf.avellino@conafpec.it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4:00Z</dcterms:created>
  <dc:creator>andrea sisti</dc:creator>
  <dc:description/>
  <dc:language>en-US</dc:language>
  <cp:lastModifiedBy>Utente</cp:lastModifiedBy>
  <cp:lastPrinted>2017-09-28T13:04:00Z</cp:lastPrinted>
  <dcterms:modified xsi:type="dcterms:W3CDTF">2017-09-29T05:04:00Z</dcterms:modified>
  <cp:revision>2</cp:revision>
  <dc:subject/>
  <dc:title/>
</cp:coreProperties>
</file>